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6095" cy="54889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548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AN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F</w:t>
            </w:r>
            <w:r>
              <w:rPr>
                <w:sz w:val="56"/>
                <w:szCs w:val="56"/>
              </w:rPr>
              <w:t>EBR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sz w:val="56"/>
                <w:szCs w:val="56"/>
              </w:rPr>
              <w:t>ARCH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sz w:val="56"/>
                <w:szCs w:val="56"/>
              </w:rPr>
              <w:t>PRI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sz w:val="56"/>
                <w:szCs w:val="56"/>
              </w:rPr>
              <w:t>A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UN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UL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sz w:val="56"/>
                <w:szCs w:val="56"/>
              </w:rPr>
              <w:t>UGU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S</w:t>
            </w:r>
            <w:r>
              <w:rPr>
                <w:sz w:val="56"/>
                <w:szCs w:val="56"/>
              </w:rPr>
              <w:t>EPT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sz w:val="56"/>
                <w:szCs w:val="56"/>
              </w:rPr>
              <w:t>CTO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N</w:t>
            </w:r>
            <w:r>
              <w:rPr>
                <w:sz w:val="56"/>
                <w:szCs w:val="56"/>
              </w:rPr>
              <w:t>OV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D</w:t>
            </w:r>
            <w:r>
              <w:rPr>
                <w:sz w:val="56"/>
                <w:szCs w:val="56"/>
              </w:rPr>
              <w:t>EC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48:00Z</dcterms:created>
  <dc:creator>Mike Nelson Pedde</dc:creator>
  <dc:description/>
  <dc:language>en-US</dc:language>
  <cp:lastModifiedBy>Mike Nelson Pedde</cp:lastModifiedBy>
  <dcterms:modified xsi:type="dcterms:W3CDTF">2013-12-18T23:48:00Z</dcterms:modified>
  <cp:revision>2</cp:revision>
  <dc:subject/>
  <dc:title/>
</cp:coreProperties>
</file>